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关于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济南市国防动员办公室安全生产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监管制度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》的政策解读</w:t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现将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济南市国防动员办公室安全生产监管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（济国动安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）的起草有关情况说明如下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shd w:fill="FFFFFF" w:val="clear"/>
        </w:rPr>
        <w:t>一、政策背景</w:t>
      </w:r>
    </w:p>
    <w:p>
      <w:pPr>
        <w:pStyle w:val="Style15"/>
        <w:spacing w:lineRule="exact" w:line="579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国防动员体制改革，济南市人民防空办公室成为济南市国防动员办公室。为贯彻“安全第一、预防为主、综合治理”的安全生产工作方针，规范全市国防动员系统安全生产监督管理工作，强化安全生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健全安全生产长效机制，依据中华人民共和国安全生产法律法规、上级规范性文件，结合我市国防动员工作实际，制定安全生产监督管理制度（以下简称安全生产监管制度）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shd w:fill="FFFFFF" w:val="clear"/>
        </w:rPr>
        <w:t>二、决策依据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监管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依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中华人民共和国安全生产法》、《中华人民共和国突发事件应对法》、《中华人民共和国国防动员法》、《中华人民共和国人民防空法》等法律，《山东省安全生产条例》《地方党政领导干部安全生产责任制规定》《山东省安全生产行政责任制规定》《山东省生产安全事故应急办法》《山东省人民防空工程管理办法》等法规，《山东省单建人民防空工程安全生产事故隐患排查治理办法》《关于进一步加强应急预案和应急演练工作的通知》（鲁安办发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《济南市党委政府及有关部门安全生产工作职责规定》《济南市实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地方党政领导干部安全生产责任制规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细则》《济南市安全生产工作任务分工》《济南市安全生产通报办法》《山东省安全生产约谈办法》《济南市安全生产约谈办法》《济南市突发公共事件总体应急预案》等规范性文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行制订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shd w:fill="FFFFFF" w:val="clear"/>
        </w:rPr>
        <w:t>三、出台目的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一步加强我市人防工程安全生产监督管理工作，规范工作职责和工作流程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方正黑体简体;微软雅黑" w:hAnsi="方正黑体简体;微软雅黑" w:eastAsia="方正黑体简体;微软雅黑" w:cs="方正黑体简体;微软雅黑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shd w:fill="FFFFFF" w:val="clear"/>
        </w:rPr>
        <w:t>四、重要举措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对《党组定期研究安全生产工作制度》《安全生产“一岗双责”制度》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行了规范和明确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color w:val="000000"/>
          <w:sz w:val="32"/>
          <w:szCs w:val="32"/>
          <w:shd w:fill="FFFFFF" w:val="clear"/>
        </w:rPr>
        <w:t>五、解读机构及联系方式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济南市国动办安监科技处，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531-666230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济南市国防动员办公室</w:t>
      </w:r>
    </w:p>
    <w:p>
      <w:pPr>
        <w:pStyle w:val="Style15"/>
        <w:widowControl/>
        <w:shd w:fill="FFFFFF" w:val="clear"/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576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9:24:00Z</dcterms:created>
  <dc:creator>jnak</dc:creator>
  <dc:description/>
  <cp:keywords/>
  <dc:language>en-US</dc:language>
  <cp:lastModifiedBy>信访</cp:lastModifiedBy>
  <cp:lastPrinted>2023-03-14T17:56:00Z</cp:lastPrinted>
  <dcterms:modified xsi:type="dcterms:W3CDTF">2023-03-1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FD00881E94A4A86273F2D970EE3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